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 xml:space="preserve">Written by: KARINA VENCE PELAEZ </w:t>
        <w:br/>
        <w:br/>
        <w:t>NEW PROCEDURE ON LIMITATIONS AND EXCEPTIONS TO THE RIGHT</w:t>
      </w:r>
    </w:p>
    <w:p>
      <w:pPr>
        <w:pStyle w:val="Normal1"/>
        <w:rPr/>
      </w:pPr>
      <w:r>
        <w:rPr/>
        <w:t xml:space="preserve">AND RELATED RIGHTS IN COLOMBIA </w:t>
      </w:r>
    </w:p>
    <w:p>
      <w:pPr>
        <w:pStyle w:val="Normal1"/>
        <w:rPr/>
      </w:pPr>
      <w:r>
        <w:rPr/>
      </w:r>
    </w:p>
    <w:p>
      <w:pPr>
        <w:pStyle w:val="Normal1"/>
        <w:rPr/>
      </w:pPr>
      <w:r>
        <w:rPr/>
        <w:t>As a general rule, rights are not absolute, which is why they are diminished in order to guarantee others of a general nature. In the case of copyright and related rights, this situation is not indifferent, since the regulations determine circumstances under which economic rights must yield in favor of others of common interest, such as: education, information, judicial matters, private use, among others. Thus, the privileges and prerogatives derived from the ownership of the copyright do not constitute in any way an exception to the general rule.</w:t>
      </w:r>
    </w:p>
    <w:p>
      <w:pPr>
        <w:pStyle w:val="Normal1"/>
        <w:rPr/>
      </w:pPr>
      <w:r>
        <w:rPr/>
      </w:r>
    </w:p>
    <w:p>
      <w:pPr>
        <w:pStyle w:val="Normal1"/>
        <w:rPr/>
      </w:pPr>
      <w:r>
        <w:rPr/>
        <w:t>In this regard, it is worth mentioning what was stated by WIPO (Geneva Doc. December 1999), when referring to the exceptions and limitations to copyright and related rights, indicating that, although copyright has often been proclaimed “sacred property”, it has not been said that its sovereignty is absolute nor that consequently any other right should be eclipsed in its favor. On the contrary, copyright has its own limitations and, as a special right, it must fit harmoniously into the whole legal system, i.e. it must also conform to the logic of the General Principles of Law.</w:t>
      </w:r>
    </w:p>
    <w:p>
      <w:pPr>
        <w:pStyle w:val="Normal1"/>
        <w:rPr/>
      </w:pPr>
      <w:r>
        <w:rPr/>
      </w:r>
    </w:p>
    <w:p>
      <w:pPr>
        <w:pStyle w:val="Normal1"/>
        <w:rPr/>
      </w:pPr>
      <w:r>
        <w:rPr/>
        <w:t>Thus, the justification for the establishment of exceptions and limitations to copyright obeys to different considerations, such as educational, cultural, informative reasons, protection of a certain group of persons, among others, are some of the arguments for its establishment. However, it is important to specify that the exceptions are subject to a numerus clausus and that their regulation must be interpreted in a restrictive manner, since they entail a decrease in the protection of copyright, being this one of the current problems, which must be addressed in view of the questioning of the principles or foundations of copyright, which some interested sectors have been making, and who in many cases, find in the referred regime of exceptions and limitations a productive way to weaken or decrease the protection of copyright. It is important to specify that, definitely, an exception implies that certain economic rights (uses), under certain conditions, may be exercised without the prior and express consent of their authors or right holders, an example of which is the right of quotation.</w:t>
      </w:r>
    </w:p>
    <w:p>
      <w:pPr>
        <w:pStyle w:val="Normal1"/>
        <w:rPr/>
      </w:pPr>
      <w:r>
        <w:rPr/>
      </w:r>
    </w:p>
    <w:p>
      <w:pPr>
        <w:pStyle w:val="Normal1"/>
        <w:rPr/>
      </w:pPr>
      <w:r>
        <w:rPr/>
        <w:t>NORMATIVE FRAMEWORK</w:t>
        <w:br/>
      </w:r>
    </w:p>
    <w:p>
      <w:pPr>
        <w:pStyle w:val="Normal1"/>
        <w:rPr/>
      </w:pPr>
      <w:r>
        <w:rPr/>
        <w:t>Consistent with the above, as defined by WIPO, in order to maintain an appropriate balance between the interests of right holders and users of protected content, copyright laws allow certain limitations with respect to economic rights, i.e., the cases in which protected works may be used without the authorization of the right holder and without the payment or not of remuneration.</w:t>
        <w:br/>
      </w:r>
    </w:p>
    <w:p>
      <w:pPr>
        <w:pStyle w:val="Normal1"/>
        <w:rPr/>
      </w:pPr>
      <w:r>
        <w:rPr/>
        <w:t>It is clear that the limitations and exceptions to copyright and related rights vary from one country to another, depending on their characteristics and peculiar social, economic, cultural and historical conditions. Thus, international treaties on the subject recognize such diversity, by stipulating general conditions or bases for the application of exceptions and limitations and entrusting to domestic legislation the task of deciding whether any exception or limitation is to be applied and, if so, determining its scope and regulation. The starting point of this international normativity is the Berne Convention; a normative framework of which it is important to point out that it establishes a partial legislative freedom to the Member States, as can be inferred from the reading of its text, starting with the expression “.... It is reserved to the legislations of the countries of the Union the power to...”, leaving the internal regulation and its implementation to the legislator.</w:t>
        <w:br/>
      </w:r>
    </w:p>
    <w:p>
      <w:pPr>
        <w:pStyle w:val="Normal1"/>
        <w:rPr/>
      </w:pPr>
      <w:r>
        <w:rPr/>
        <w:t>It is clear that the international legal system unquestionably seeks to harmonize the legislation on the subject through the establishment of minimum standards of copyright protection, which has also been regulated with different levels of scope and development, in the case of limitations and exceptions, according to the different domestic and Community regulations.</w:t>
        <w:br/>
      </w:r>
    </w:p>
    <w:p>
      <w:pPr>
        <w:pStyle w:val="Normal1"/>
        <w:rPr/>
      </w:pPr>
      <w:r>
        <w:rPr/>
        <w:t>It can then be highlighted that, from the Multi-territorial framework, the Berne Convention contains some provisions that generally limit and invite the adhering countries to regulate some special cases in which the use of protected works is exempted from acquiring a license, and thus, to make a remuneration for its use. This is the case of Article 2o BIS, where the adhering countries are given the possibility to exclude from copyright protection political speeches, judicial pronouncements, conferences, addresses and speeches made in public, so that they may be reproduced, whether broadcast or transmitted by wire or cable. It is worth noting that this situation has an informative purpose.</w:t>
      </w:r>
    </w:p>
    <w:p>
      <w:pPr>
        <w:pStyle w:val="Normal1"/>
        <w:rPr/>
      </w:pPr>
      <w:r>
        <w:rPr/>
      </w:r>
    </w:p>
    <w:p>
      <w:pPr>
        <w:pStyle w:val="Normal1"/>
        <w:rPr/>
      </w:pPr>
      <w:r>
        <w:rPr/>
        <w:t>In turn, Article 10 of the aforementioned Convention provides for the free use of protected works, for cases such as: quotation, which must comply with characteristics such as: honest use (what is pursued) and justified measure (quantity).</w:t>
      </w:r>
    </w:p>
    <w:p>
      <w:pPr>
        <w:pStyle w:val="Normal1"/>
        <w:rPr/>
      </w:pPr>
      <w:r>
        <w:rPr/>
      </w:r>
    </w:p>
    <w:p>
      <w:pPr>
        <w:pStyle w:val="Normal1"/>
        <w:rPr/>
      </w:pPr>
      <w:r>
        <w:rPr/>
        <w:t>It also highlights the teaching: which allows the use of protected works for the purpose of illustration, either through publications, radio broadcasts and recordings. Also in teaching, the source and the author's name must be mentioned.</w:t>
      </w:r>
    </w:p>
    <w:p>
      <w:pPr>
        <w:pStyle w:val="Normal1"/>
        <w:rPr/>
      </w:pPr>
      <w:r>
        <w:rPr/>
      </w:r>
    </w:p>
    <w:p>
      <w:pPr>
        <w:pStyle w:val="Normal1"/>
        <w:rPr/>
      </w:pPr>
      <w:r>
        <w:rPr/>
        <w:t>As for the Andean Community framework, we find the same limitations and exceptions to the copyright framed in the Berne Convention, in particular, Quotation and Teaching.</w:t>
      </w:r>
    </w:p>
    <w:p>
      <w:pPr>
        <w:pStyle w:val="Normal1"/>
        <w:rPr/>
      </w:pPr>
      <w:r>
        <w:rPr/>
      </w:r>
    </w:p>
    <w:p>
      <w:pPr>
        <w:pStyle w:val="Normal1"/>
        <w:rPr/>
      </w:pPr>
      <w:r>
        <w:rPr/>
        <w:t>Continuing with the quotation, the Court of Justice of the Andean Community-TJCA, within the preliminary ruling 139-IP-2003 specified that the right of quotation is applicable to written, sound or audiovisual works as well as to isolated artistic works, as long as the reproduction is made with the purpose of “supporting or making more intelligible the opinions of the writer or to refer to the opinions of another author in a reliable manner” (TJCA, 2003). (TJCA, 2003) The Court also pointed out that the purposes justifying the right of quotation are not only informative or cultural, but also scientific, didactic, analytical, critical, polemic and pedagogical; therefore, it is important to note that the right of quotation is limited to honest uses, and especially by the purposes justifying the proposed purpose.</w:t>
      </w:r>
    </w:p>
    <w:p>
      <w:pPr>
        <w:pStyle w:val="Normal1"/>
        <w:rPr/>
      </w:pPr>
      <w:r>
        <w:rPr/>
      </w:r>
    </w:p>
    <w:p>
      <w:pPr>
        <w:pStyle w:val="Normal1"/>
        <w:rPr/>
      </w:pPr>
      <w:r>
        <w:rPr/>
        <w:t>Now, in the national framework or level, the domestic laws of the countries of the region are not alien to the establishment of this type of limitations and exceptions to copyright, for which it is worth noting that the general idea shared by the different systems is that, although there is no doubt that there must be exceptions and limitations to allow an internal balance in this matter, it is also true that the fundamental principle is still that of the exclusive right.</w:t>
      </w:r>
    </w:p>
    <w:p>
      <w:pPr>
        <w:pStyle w:val="Normal1"/>
        <w:rPr/>
      </w:pPr>
      <w:r>
        <w:rPr/>
        <w:t>In relation to this situation, and descending to our territory, the Honorable Constitutional Court of Colombia in Ruling C-035 of January 28, 2015, M P: Maria Victoria Calle Correa, specified: “.... Indeed, and as already indicated, the patrimonial rights of authors must be subject to protection by the State, so the Chamber must proceed to determine whether the restriction is legitimate. The Corporation has pointed out, in relation to copyrights, that the Legislator has a broad power for its legal configuration, as long as the measures adopted are reasonable and proportionate; they comply with the international treaties on the subject that are binding in the internal order, and comply with the so-called “three-step rule...”.</w:t>
      </w:r>
    </w:p>
    <w:p>
      <w:pPr>
        <w:pStyle w:val="Normal1"/>
        <w:rPr/>
      </w:pPr>
      <w:r>
        <w:rPr/>
      </w:r>
    </w:p>
    <w:p>
      <w:pPr>
        <w:pStyle w:val="Normal1"/>
        <w:rPr/>
      </w:pPr>
      <w:r>
        <w:rPr/>
        <w:t>This not only complies with the provisions of the Berne Convention, but also with the provisions of article 132 of the Agreement on Trade-Related Aspects of Intellectual Property Rights (TRIPS Agreement), by establishing the so-called three-step rule.</w:t>
      </w:r>
    </w:p>
    <w:p>
      <w:pPr>
        <w:pStyle w:val="Normal1"/>
        <w:rPr/>
      </w:pPr>
      <w:r>
        <w:rPr/>
      </w:r>
    </w:p>
    <w:p>
      <w:pPr>
        <w:pStyle w:val="Normal1"/>
        <w:rPr/>
      </w:pPr>
      <w:r>
        <w:rPr/>
        <w:t>LIMITATIONS AND EXCEPTIONS TO THE COPYRIGHT REGIME AND FAIR USE IN COPYRIGHT.</w:t>
      </w:r>
    </w:p>
    <w:p>
      <w:pPr>
        <w:pStyle w:val="Normal1"/>
        <w:rPr/>
      </w:pPr>
      <w:r>
        <w:rPr/>
      </w:r>
    </w:p>
    <w:p>
      <w:pPr>
        <w:pStyle w:val="Normal1"/>
        <w:rPr/>
      </w:pPr>
      <w:r>
        <w:rPr/>
        <w:t>We can affirm that there are two major systems for the protection of the creations of the human intellect: the so-called continental system, which encompasses copyright, and the Anglo-Saxon system, in which copyright operates. For a better understanding, it is important to specify that in both systems there are limitations and exceptions, which in turn are based on higher purposes that not only serve as a purpose, but are also justified in themselves, taking into account the capacity and creativity of the human being.</w:t>
      </w:r>
    </w:p>
    <w:p>
      <w:pPr>
        <w:pStyle w:val="Normal1"/>
        <w:rPr/>
      </w:pPr>
      <w:r>
        <w:rPr/>
      </w:r>
    </w:p>
    <w:p>
      <w:pPr>
        <w:pStyle w:val="Normal1"/>
        <w:rPr/>
      </w:pPr>
      <w:r>
        <w:rPr/>
        <w:t>Now, every exception in Copyright Law has to follow three requirements that must be complied with in its entirety, which is known as the three-step rule, established for the first time, at a formal level in the Berne Convention:</w:t>
      </w:r>
    </w:p>
    <w:p>
      <w:pPr>
        <w:pStyle w:val="Normal1"/>
        <w:rPr/>
      </w:pPr>
      <w:r>
        <w:rPr/>
      </w:r>
    </w:p>
    <w:p>
      <w:pPr>
        <w:pStyle w:val="Normal1"/>
        <w:rPr/>
      </w:pPr>
      <w:r>
        <w:rPr/>
        <w:t>1) Only for special cases (exceptional nature).</w:t>
      </w:r>
    </w:p>
    <w:p>
      <w:pPr>
        <w:pStyle w:val="Normal1"/>
        <w:rPr/>
      </w:pPr>
      <w:r>
        <w:rPr/>
        <w:t>2) Does not interfere with the normal exploitation of the work; and</w:t>
      </w:r>
    </w:p>
    <w:p>
      <w:pPr>
        <w:pStyle w:val="Normal1"/>
        <w:rPr/>
      </w:pPr>
      <w:r>
        <w:rPr/>
        <w:t>3) Does not cause unjustified prejudice to the legitimate interests of the author.</w:t>
      </w:r>
    </w:p>
    <w:p>
      <w:pPr>
        <w:pStyle w:val="Normal1"/>
        <w:rPr/>
      </w:pPr>
      <w:r>
        <w:rPr/>
      </w:r>
    </w:p>
    <w:p>
      <w:pPr>
        <w:pStyle w:val="Normal1"/>
        <w:rPr/>
      </w:pPr>
      <w:r>
        <w:rPr/>
        <w:t>This rule has somehow served as a guiding criterion to evaluate the appropriateness and lawfulness in the regulation of exceptions or limitations to copyright, for which, when the exceptions and limitations comply with these three assumptions, no prior authorization or compensation in favor of the author will be required to use his work.</w:t>
      </w:r>
    </w:p>
    <w:p>
      <w:pPr>
        <w:pStyle w:val="Normal1"/>
        <w:rPr/>
      </w:pPr>
      <w:r>
        <w:rPr/>
      </w:r>
    </w:p>
    <w:p>
      <w:pPr>
        <w:pStyle w:val="Normal1"/>
        <w:rPr/>
      </w:pPr>
      <w:r>
        <w:rPr/>
        <w:t>In copyright, on the other hand, we have fair use, in which four factors are taken into account</w:t>
      </w:r>
    </w:p>
    <w:p>
      <w:pPr>
        <w:pStyle w:val="Normal1"/>
        <w:rPr/>
      </w:pPr>
      <w:r>
        <w:rPr/>
        <w:t>four factors, which must be analyzed and weighed in each specific case:</w:t>
      </w:r>
    </w:p>
    <w:p>
      <w:pPr>
        <w:pStyle w:val="Normal1"/>
        <w:rPr/>
      </w:pPr>
      <w:r>
        <w:rPr/>
      </w:r>
    </w:p>
    <w:p>
      <w:pPr>
        <w:pStyle w:val="Normal1"/>
        <w:rPr/>
      </w:pPr>
      <w:r>
        <w:rPr/>
        <w:t>1) The purpose and character of the use, for which it must be determined whether the use is commercial or non-profit, or for educational purposes;</w:t>
      </w:r>
    </w:p>
    <w:p>
      <w:pPr>
        <w:pStyle w:val="Normal1"/>
        <w:rPr/>
      </w:pPr>
      <w:r>
        <w:rPr/>
        <w:t>2) The nature of the protected work;</w:t>
      </w:r>
    </w:p>
    <w:p>
      <w:pPr>
        <w:pStyle w:val="Normal1"/>
        <w:rPr/>
      </w:pPr>
      <w:r>
        <w:rPr/>
        <w:t>3) The amount and substance of the used part of the work, with respect to the totality of the new creation; and, 4) The amount and substance of the used part, with respect to the totality of the new creation.</w:t>
      </w:r>
    </w:p>
    <w:p>
      <w:pPr>
        <w:pStyle w:val="Normal1"/>
        <w:rPr/>
      </w:pPr>
      <w:r>
        <w:rPr/>
        <w:t>the new creation; and,</w:t>
      </w:r>
    </w:p>
    <w:p>
      <w:pPr>
        <w:pStyle w:val="Normal1"/>
        <w:rPr/>
      </w:pPr>
      <w:r>
        <w:rPr/>
        <w:t>4) The effect that this use will have on the potential market for the prior work, or on its value.</w:t>
      </w:r>
    </w:p>
    <w:p>
      <w:pPr>
        <w:pStyle w:val="Normal1"/>
        <w:rPr/>
      </w:pPr>
      <w:r>
        <w:rPr/>
        <w:t>(Copyright Act, 1976, articles 107° and 108°).</w:t>
      </w:r>
    </w:p>
    <w:p>
      <w:pPr>
        <w:pStyle w:val="Normal1"/>
        <w:rPr/>
      </w:pPr>
      <w:r>
        <w:rPr/>
        <w:t>It is clear that the “fair use” system consists of an open list, where each case must be examined in the light of the factors previously indicated, which are ultimately too open, in the sense that the judge or judicial operator may freely and without any limits, make the interpretation and application he considers.</w:t>
      </w:r>
    </w:p>
    <w:p>
      <w:pPr>
        <w:pStyle w:val="Normal1"/>
        <w:rPr/>
      </w:pPr>
      <w:r>
        <w:rPr/>
      </w:r>
    </w:p>
    <w:p>
      <w:pPr>
        <w:pStyle w:val="Normal1"/>
        <w:rPr/>
      </w:pPr>
      <w:r>
        <w:rPr/>
        <w:t>History points out that such criteria (of fair use) were established in accordance with the opinion of Joseph Story, in the case known as “Folsom vs. A critic may in fairness quote much of the original work, if his intention is really and truly to use the passages for purposes of fair and reasonable criticism... we must sometimes observe the nature and object of the selections made, the amount and value of the material used, and the extent to which this use may injure the sale, or diminish the profits of the original work..."( Folsom v. Marsh, 1841).</w:t>
      </w:r>
    </w:p>
    <w:p>
      <w:pPr>
        <w:pStyle w:val="Normal1"/>
        <w:rPr/>
      </w:pPr>
      <w:r>
        <w:rPr/>
      </w:r>
    </w:p>
    <w:p>
      <w:pPr>
        <w:pStyle w:val="Normal1"/>
        <w:rPr/>
      </w:pPr>
      <w:r>
        <w:rPr/>
        <w:t>We can specify from the above that, with respect to fair use, without prejudice to the fact that its raison d'être is social welfare, it is no less true that it is a doctrine that is clearly too flexible, where judges, as stated by Pierre Leval, Judge of the Second Circuit of New York, in his article published in the Law Review of Harvard University in 1990, referring to the new element introduced for the study of fair use, as he called transformative use, pointed out that judges in matters relating to intellectual property and especially fair use are not governed by consistent principles, but rather decide according to markedly subjective intuitive reactions. He also points out that many judicial decisions are based on criteria related to material property and not based on the purposes of copyright. (Leval, 1990).</w:t>
      </w:r>
    </w:p>
    <w:p>
      <w:pPr>
        <w:pStyle w:val="Normal1"/>
        <w:rPr/>
      </w:pPr>
      <w:r>
        <w:rPr/>
      </w:r>
    </w:p>
    <w:p>
      <w:pPr>
        <w:pStyle w:val="Normal1"/>
        <w:rPr/>
      </w:pPr>
      <w:r>
        <w:rPr/>
        <w:t>For its part, the theory of limitations and exceptions to copyright is rigorous and strict, and involves a restrictive interpretation of these, having as its primary direction, the protection of the author and his work.</w:t>
      </w:r>
    </w:p>
    <w:p>
      <w:pPr>
        <w:pStyle w:val="Normal1"/>
        <w:rPr/>
      </w:pPr>
      <w:r>
        <w:rPr/>
      </w:r>
    </w:p>
    <w:p>
      <w:pPr>
        <w:pStyle w:val="Normal1"/>
        <w:rPr/>
      </w:pPr>
      <w:r>
        <w:rPr/>
        <w:t>ANALYSIS OF THE ARTICLES OF THE DRAFT RESOLUTION PUBLISHED BY THE NATIONAL DIRECTORATE OF COPYRIGHT- DNDA, IN DEVELOPMENT OF ARTICLE 17 OF LAW 1915 OF 2018.</w:t>
        <w:br/>
      </w:r>
    </w:p>
    <w:p>
      <w:pPr>
        <w:pStyle w:val="Normal1"/>
        <w:rPr/>
      </w:pPr>
      <w:r>
        <w:rPr/>
        <w:t>Having the above in mind, and, taking into account the new technological and cultural context, regarding the digitalization of works, the new forms of dissemination/exploitation, especially what refers to the so-called social networks among others, justify the expansion of the list or number of exceptions, as well as their scope and treatment, with respect to copyright, which has undoubtedly led to a rethinking of the matter.</w:t>
      </w:r>
    </w:p>
    <w:p>
      <w:pPr>
        <w:pStyle w:val="Normal1"/>
        <w:rPr/>
      </w:pPr>
      <w:r>
        <w:rPr/>
      </w:r>
    </w:p>
    <w:p>
      <w:pPr>
        <w:pStyle w:val="Normal1"/>
        <w:rPr/>
      </w:pPr>
      <w:r>
        <w:rPr/>
        <w:t>In the Colombian legal system, the limits to copyright are taxative and there are no limits other than those established in the law, unlike the legal system of the United States, where the limits are not established in a taxative manner, but are determined by the four principles of Fair Use that are indicated. A situation that, in view of the technological progress, it is reiterated, poses a new scenario that unquestionably imposes an exhaustive review of the list of events that constitute the limitations and exceptions to copyright.</w:t>
      </w:r>
    </w:p>
    <w:p>
      <w:pPr>
        <w:pStyle w:val="Normal1"/>
        <w:rPr/>
      </w:pPr>
      <w:r>
        <w:rPr/>
      </w:r>
    </w:p>
    <w:p>
      <w:pPr>
        <w:pStyle w:val="Normal1"/>
        <w:rPr/>
      </w:pPr>
      <w:r>
        <w:rPr/>
        <w:t>Article 17 of Law 1915 of 2018 provides the following:</w:t>
      </w:r>
    </w:p>
    <w:p>
      <w:pPr>
        <w:pStyle w:val="Normal1"/>
        <w:rPr/>
      </w:pPr>
      <w:r>
        <w:rPr/>
      </w:r>
    </w:p>
    <w:p>
      <w:pPr>
        <w:pStyle w:val="Normal1"/>
        <w:rPr/>
      </w:pPr>
      <w:r>
        <w:rPr/>
        <w:t>“</w:t>
      </w:r>
      <w:r>
        <w:rPr/>
        <w:t>Article 17. Updating of limitations and exceptions. The National Government, through the National Directorate of Copyright, shall convene every three years a public hearing in order to conduct a periodic review of the limitations and exceptions to copyright and related rights, with the aim of determining the need and advisability of submitting to the Congress of the Republic a bill to reform, eliminate or enshrine limitations and exceptions to copyright.</w:t>
      </w:r>
    </w:p>
    <w:p>
      <w:pPr>
        <w:pStyle w:val="Normal1"/>
        <w:rPr/>
      </w:pPr>
      <w:r>
        <w:rPr/>
      </w:r>
    </w:p>
    <w:p>
      <w:pPr>
        <w:pStyle w:val="Normal1"/>
        <w:rPr/>
      </w:pPr>
      <w:r>
        <w:rPr/>
        <w:t>Such bill shall observe the rules established in the International Treaties ratified by Colombia to incorporate limitations and exceptions to copyright and related rights, and shall have the purpose of harmonizing the prerogatives enshrined in favor of authors and owners, users in relation to access to information, technological advances and other fundamental rights.</w:t>
      </w:r>
    </w:p>
    <w:p>
      <w:pPr>
        <w:pStyle w:val="Normal1"/>
        <w:rPr/>
      </w:pPr>
      <w:r>
        <w:rPr/>
      </w:r>
    </w:p>
    <w:p>
      <w:pPr>
        <w:pStyle w:val="Normal1"/>
        <w:rPr/>
      </w:pPr>
      <w:r>
        <w:rPr/>
        <w:t>The periodic review process shall include the active participation of civil society and copyright and related rights holders, with whom common agreements may be reached on the modification of limitations and exceptions.</w:t>
      </w:r>
    </w:p>
    <w:p>
      <w:pPr>
        <w:pStyle w:val="Normal1"/>
        <w:rPr/>
      </w:pPr>
      <w:r>
        <w:rPr/>
      </w:r>
    </w:p>
    <w:p>
      <w:pPr>
        <w:pStyle w:val="Normal1"/>
        <w:rPr/>
      </w:pPr>
      <w:r>
        <w:rPr/>
        <w:t>Likewise, the National Directorate of Copyright will facilitate, when necessary, spaces for dialogue with the State entities it deems necessary to evaluate the limitations and exceptions to copyright and related rights”.</w:t>
      </w:r>
    </w:p>
    <w:p>
      <w:pPr>
        <w:pStyle w:val="Normal1"/>
        <w:rPr/>
      </w:pPr>
      <w:r>
        <w:rPr/>
      </w:r>
    </w:p>
    <w:p>
      <w:pPr>
        <w:pStyle w:val="Normal1"/>
        <w:rPr/>
      </w:pPr>
      <w:r>
        <w:rPr/>
        <w:t>In response to this mandate of the legislator, the National Directorate of Copyright - DNDA, projected a Resolution in which it has developed the manner in which it will conduct the public hearing indicated for the review of the limitations and exceptions to copyright and related rights, as ordered by the aforementioned provision.</w:t>
      </w:r>
    </w:p>
    <w:p>
      <w:pPr>
        <w:pStyle w:val="Normal1"/>
        <w:rPr/>
      </w:pPr>
      <w:r>
        <w:rPr/>
      </w:r>
    </w:p>
    <w:p>
      <w:pPr>
        <w:pStyle w:val="Normal1"/>
        <w:rPr/>
      </w:pPr>
      <w:r>
        <w:rPr/>
        <w:t>Regarding this draft administrative act, it should be noted that, in some of its articles, it exceeds the powers granted by law and restricts the right that is recognized to the owners of copyright and related rights. In particular, in article 6 of this act, it is stated by the DNDA:</w:t>
      </w:r>
    </w:p>
    <w:p>
      <w:pPr>
        <w:pStyle w:val="Normal1"/>
        <w:rPr/>
      </w:pPr>
      <w:r>
        <w:rPr/>
      </w:r>
    </w:p>
    <w:p>
      <w:pPr>
        <w:pStyle w:val="Normal1"/>
        <w:rPr/>
      </w:pPr>
      <w:r>
        <w:rPr/>
        <w:t>“</w:t>
      </w:r>
      <w:r>
        <w:rPr/>
        <w:t>Article 6. Interventions. Only the persons registered, in accordance with the formalities set forth in this resolution, may intervene in the public hearing. The attendees shall be mere spectators and shall not have the right to intervene in the hearing.</w:t>
      </w:r>
    </w:p>
    <w:p>
      <w:pPr>
        <w:pStyle w:val="Normal1"/>
        <w:rPr/>
      </w:pPr>
      <w:r>
        <w:rPr/>
      </w:r>
    </w:p>
    <w:p>
      <w:pPr>
        <w:pStyle w:val="Normal1"/>
        <w:rPr/>
      </w:pPr>
      <w:r>
        <w:rPr/>
        <w:t>Interventions shall be made in a respectful manner and shall refer exclusively to the subject matter of the hearing. Since the public hearing is not an instance of debate or discussion, no interpellations or interruptions of any kind shall be allowed during the hearing.</w:t>
      </w:r>
    </w:p>
    <w:p>
      <w:pPr>
        <w:pStyle w:val="Normal1"/>
        <w:rPr/>
      </w:pPr>
      <w:r>
        <w:rPr/>
      </w:r>
    </w:p>
    <w:p>
      <w:pPr>
        <w:pStyle w:val="Normal1"/>
        <w:rPr/>
      </w:pPr>
      <w:r>
        <w:rPr/>
        <w:t>Interventions shall not exceed eight (8) minutes to briefly present their observations and opinions. However, the Chairman may authorize an additional time of no more than two (2) minutes.</w:t>
      </w:r>
    </w:p>
    <w:p>
      <w:pPr>
        <w:pStyle w:val="Normal1"/>
        <w:rPr/>
      </w:pPr>
      <w:r>
        <w:rPr/>
      </w:r>
    </w:p>
    <w:p>
      <w:pPr>
        <w:pStyle w:val="Normal1"/>
        <w:rPr/>
      </w:pPr>
      <w:r>
        <w:rPr/>
        <w:t>The interveners may participate in the public hearing through the technical or technological means whose availability is offered by the National Directorate of Copyright in the call, provided that it has been so indicated in the registration form.</w:t>
      </w:r>
    </w:p>
    <w:p>
      <w:pPr>
        <w:pStyle w:val="Normal1"/>
        <w:rPr/>
      </w:pPr>
      <w:r>
        <w:rPr/>
      </w:r>
    </w:p>
    <w:p>
      <w:pPr>
        <w:pStyle w:val="Normal1"/>
        <w:rPr/>
      </w:pPr>
      <w:r>
        <w:rPr/>
        <w:t>If a registered person is called and does not intervene at such time, it shall be understood that he/she waived his/her participation and consequently the document previously submitted shall not be taken into account.”</w:t>
      </w:r>
    </w:p>
    <w:p>
      <w:pPr>
        <w:pStyle w:val="Normal1"/>
        <w:rPr/>
      </w:pPr>
      <w:r>
        <w:rPr/>
      </w:r>
    </w:p>
    <w:p>
      <w:pPr>
        <w:pStyle w:val="Normal1"/>
        <w:rPr/>
      </w:pPr>
      <w:r>
        <w:rPr/>
        <w:t>On the other hand, Article 9 leaves out of this review process the civil society and copyright and related rights holders, let's see:</w:t>
      </w:r>
    </w:p>
    <w:p>
      <w:pPr>
        <w:pStyle w:val="Normal1"/>
        <w:rPr/>
      </w:pPr>
      <w:r>
        <w:rPr/>
      </w:r>
    </w:p>
    <w:p>
      <w:pPr>
        <w:pStyle w:val="Normal1"/>
        <w:rPr/>
      </w:pPr>
      <w:r>
        <w:rPr/>
        <w:t>“</w:t>
      </w:r>
      <w:r>
        <w:rPr/>
        <w:t>Article 9. Stage of analysis and spaces for dialogue. Once the public hearing is over, within the following three (3) months, the National Directorate of Copyright shall study the interventions made in the public hearing.</w:t>
      </w:r>
    </w:p>
    <w:p>
      <w:pPr>
        <w:pStyle w:val="Normal1"/>
        <w:rPr/>
      </w:pPr>
      <w:r>
        <w:rPr/>
      </w:r>
    </w:p>
    <w:p>
      <w:pPr>
        <w:pStyle w:val="Normal1"/>
        <w:rPr/>
      </w:pPr>
      <w:r>
        <w:rPr/>
        <w:t>Likewise, during this stage, the National Directorate of Copyright may facilitate spaces for dialogue with the State Entities it deems necessary to evaluate the limitations and exceptions to copyright and related rights”.</w:t>
        <w:br/>
      </w:r>
    </w:p>
    <w:p>
      <w:pPr>
        <w:pStyle w:val="Normal1"/>
        <w:rPr/>
      </w:pPr>
      <w:r>
        <w:rPr/>
        <w:t>In this regard, it should be noted that Law 1915 of 2018 established minimum parameters that cannot be exceeded and restricted by the regulatory power, i.e., it is not possible for the administrative authority, as in this case, to limit the scope or meaning that the same legislator gave to the review process of limitations and exceptions to copyright and related rights, Specifically regarding “active participation”, “generating common agreements” and “spaces for dialogue”, but between society and owners with the DNDA and other authorities, as the case may be, but it is evident that the teleological purpose of the legislator was not to encourage the DNDA to reach agreements and/or conclusions with itself or with other public entities, but with the citizenship. Consequently, the sense of the aforementioned articles of the draft Resolution restrict the scope given by the Law.</w:t>
        <w:br/>
      </w:r>
    </w:p>
    <w:p>
      <w:pPr>
        <w:pStyle w:val="Normal1"/>
        <w:rPr/>
      </w:pPr>
      <w:r>
        <w:rPr/>
        <w:t>At this point, it is relevant to note the Ruling 348 of 2009 of the Honorable Council of State when it considered:</w:t>
      </w:r>
    </w:p>
    <w:p>
      <w:pPr>
        <w:pStyle w:val="Normal1"/>
        <w:rPr/>
      </w:pPr>
      <w:r>
        <w:rPr/>
      </w:r>
    </w:p>
    <w:p>
      <w:pPr>
        <w:pStyle w:val="Normal1"/>
        <w:rPr/>
      </w:pPr>
      <w:r>
        <w:rPr/>
        <w:t>(...) In this sense, the Chamber has ruled on several occasions, stating the following criteria: “The only purpose of the regulatory power is to give practical life to the law in order to implement it, supplying those details that would be exotic to include in the law itself; but the government, under the pretext of its exercise, can neither expand nor restrict the meaning of the law by issuing new provisions or deleting those contained in the law, because that would not be regulating but legislating”. (...)</w:t>
        <w:br/>
        <w:br/>
        <w:t>In a similar sense, Ruling 17542 of 2011. M.P: Hugo Fernando Bastidas Bárcenas, “is evident that the judicial control that falls on the regulation must take care that the regulatory function does not exceed or invade the competence of the legislature, in the sense that the regulation can neither disfigure the situation regulated by the law nor make it null and void, nor extend it to factual situations that are not regulated by the law, nor extend it to situations that are not regulated by the law.</w:t>
      </w:r>
    </w:p>
    <w:p>
      <w:pPr>
        <w:pStyle w:val="Normal1"/>
        <w:rPr/>
      </w:pPr>
      <w:r>
        <w:rPr/>
      </w:r>
    </w:p>
    <w:p>
      <w:pPr>
        <w:pStyle w:val="Normal1"/>
        <w:rPr/>
      </w:pPr>
      <w:r>
        <w:rPr/>
        <w:t>Similarly, in a more recent decision maintaining the jurisprudential line, Council of State. C.P. GERMÁN ALBERTO BULA ESCOBAR in concept of September 19, 2017 established:</w:t>
      </w:r>
    </w:p>
    <w:p>
      <w:pPr>
        <w:pStyle w:val="Normal1"/>
        <w:rPr/>
      </w:pPr>
      <w:r>
        <w:rPr/>
      </w:r>
    </w:p>
    <w:p>
      <w:pPr>
        <w:pStyle w:val="Normal1"/>
        <w:rPr/>
      </w:pPr>
      <w:r>
        <w:rPr/>
        <w:t>(...) “ix) It is not absolute, since it is limited. In this sense, the jurisprudence has indicated that it is not possible to exercise the regulatory power when it is a law that incorporates precise and clear provisions that do not require additional regulation for its execution (limit by necessity). It has also been indicated that the more detailed the rule issued by the legislator, the lesser the scope of action of the administration to regulate the rule. Similarly, the less detailed the law, the greater the scope of action of the Executive. However, the most important limit to the exercise of the regulatory power is its subordination to the law, both from a hierarchical and substantial point of view. Consequently, through the regulatory power it is not possible to expand, restrict, modify or contradict the rule enacted by the legislator (limit by competence), nor to limit or prevent the achievement of the purposes pursued by it (...)”.</w:t>
      </w:r>
    </w:p>
    <w:p>
      <w:pPr>
        <w:pStyle w:val="Normal1"/>
        <w:rPr/>
      </w:pPr>
      <w:r>
        <w:rPr/>
      </w:r>
    </w:p>
    <w:p>
      <w:pPr>
        <w:pStyle w:val="Normal1"/>
        <w:rPr/>
      </w:pPr>
      <w:r>
        <w:rPr/>
        <w:t>In accordance with the above jurisprudential considerations, it is clear that the DNDA, with a regulation that contemplates the following points, limits what was already provided by the legislator, thus with the expressions:</w:t>
      </w:r>
    </w:p>
    <w:p>
      <w:pPr>
        <w:pStyle w:val="Normal1"/>
        <w:rPr/>
      </w:pPr>
      <w:r>
        <w:rPr/>
      </w:r>
    </w:p>
    <w:p>
      <w:pPr>
        <w:pStyle w:val="Normal1"/>
        <w:rPr/>
      </w:pPr>
      <w:r>
        <w:rPr/>
        <w:t>“</w:t>
      </w:r>
      <w:r>
        <w:rPr/>
        <w:t>(...) As the public hearing is not an instance of debate or discussion, no interpellations or interruptions of any kind will be allowed during the development of the hearing (...).</w:t>
      </w:r>
    </w:p>
    <w:p>
      <w:pPr>
        <w:pStyle w:val="Normal1"/>
        <w:rPr/>
      </w:pPr>
      <w:r>
        <w:rPr/>
      </w:r>
    </w:p>
    <w:p>
      <w:pPr>
        <w:pStyle w:val="Normal1"/>
        <w:rPr/>
      </w:pPr>
      <w:r>
        <w:rPr/>
        <w:t>(...) Interventions shall not exceed eight (8) minutes to briefly present their observations and opinions.(...)</w:t>
      </w:r>
    </w:p>
    <w:p>
      <w:pPr>
        <w:pStyle w:val="Normal1"/>
        <w:rPr/>
      </w:pPr>
      <w:r>
        <w:rPr/>
      </w:r>
    </w:p>
    <w:p>
      <w:pPr>
        <w:pStyle w:val="Normal1"/>
        <w:rPr/>
      </w:pPr>
      <w:r>
        <w:rPr/>
        <w:t>(...) the National Directorate of Copyright will study the interventions made in the public hearing.</w:t>
      </w:r>
    </w:p>
    <w:p>
      <w:pPr>
        <w:pStyle w:val="Normal1"/>
        <w:rPr/>
      </w:pPr>
      <w:r>
        <w:rPr/>
      </w:r>
    </w:p>
    <w:p>
      <w:pPr>
        <w:pStyle w:val="Normal1"/>
        <w:rPr/>
      </w:pPr>
      <w:r>
        <w:rPr/>
        <w:t>Likewise, during this stage the National Directorate of Copyright may facilitate spaces for dialogue with the State Entities it deems necessary to evaluate the limitations and exceptions to copyright and related rights.(...)”.</w:t>
      </w:r>
    </w:p>
    <w:p>
      <w:pPr>
        <w:pStyle w:val="Normal1"/>
        <w:rPr/>
      </w:pPr>
      <w:r>
        <w:rPr/>
        <w:t>Clearly, these sections of the draft administrative act, limit and restrict the scope of what was foreseen by the legislator, which from Article 17 of Law 1915 of 2018, it is clear that, the intention of this, was not at any time, simply that the National Directorate of Copyright “listen to the opinions” (note that not even interpellations or a dialogue are allowed) of the society and of the owners of copyright and related rights -the latter being the direct stakeholders-, but rather to reach or generate with these agreements and even with other public entities with the active participation of those who would be benefited or harmed by the limits or exceptions that the State intends to impose on their legitimate intellectual property rights, protected even by international treaties of obligatory compliance for Colombia.</w:t>
      </w:r>
    </w:p>
    <w:p>
      <w:pPr>
        <w:pStyle w:val="Normal1"/>
        <w:rPr/>
      </w:pPr>
      <w:r>
        <w:rPr/>
      </w:r>
    </w:p>
    <w:p>
      <w:pPr>
        <w:pStyle w:val="Normal1"/>
        <w:rPr/>
      </w:pPr>
      <w:r>
        <w:rPr/>
      </w:r>
    </w:p>
    <w:p>
      <w:pPr>
        <w:pStyle w:val="Normal1"/>
        <w:rPr/>
      </w:pPr>
      <w:r>
        <w:rPr/>
      </w:r>
    </w:p>
    <w:p>
      <w:pPr>
        <w:pStyle w:val="Normal1"/>
        <w:rPr/>
      </w:pPr>
      <w:r>
        <w:rPr/>
        <w:t>REFERENCES</w:t>
      </w:r>
    </w:p>
    <w:p>
      <w:pPr>
        <w:pStyle w:val="Normal1"/>
        <w:rPr/>
      </w:pPr>
      <w:r>
        <w:rPr/>
      </w:r>
    </w:p>
    <w:p>
      <w:pPr>
        <w:pStyle w:val="Normal1"/>
        <w:rPr/>
      </w:pPr>
      <w:r>
        <w:rPr/>
        <w:t>Folsom v. Marsh, 6 Hunt Mer. Mag. 175, 9 F.Cas. 342 (D. Mass. 1841). Recuperado Febrero 10 de 2020 de: http://www.yalelawtech.org/wp-content/uploads/ FolsomvMarsh1841.pdf</w:t>
      </w:r>
    </w:p>
    <w:p>
      <w:pPr>
        <w:pStyle w:val="Normal1"/>
        <w:rPr/>
      </w:pPr>
      <w:r>
        <w:rPr/>
        <w:tab/>
        <w:tab/>
        <w:tab/>
        <w:tab/>
        <w:tab/>
      </w:r>
    </w:p>
    <w:p>
      <w:pPr>
        <w:pStyle w:val="Normal1"/>
        <w:spacing w:lineRule="auto" w:line="240" w:before="240" w:after="240"/>
        <w:rPr/>
      </w:pPr>
      <w:r>
        <w:rPr/>
        <w:t>United States Copyright Office. (2021) Copyright Law of the United States (Title 17) and Related Laws Contained in Title 17 of the United States Code. Washington, D.C. Recuperado de: https://www.copyright.gov/title17/</w:t>
      </w:r>
    </w:p>
    <w:p>
      <w:pPr>
        <w:pStyle w:val="Normal1"/>
        <w:rPr/>
      </w:pPr>
      <w:r>
        <w:rPr/>
        <w:tab/>
        <w:tab/>
        <w:tab/>
        <w:tab/>
        <w:tab/>
      </w:r>
    </w:p>
    <w:p>
      <w:pPr>
        <w:pStyle w:val="Normal1"/>
        <w:spacing w:lineRule="auto" w:line="240" w:before="240" w:after="240"/>
        <w:rPr/>
      </w:pPr>
      <w:r>
        <w:rPr/>
        <w:t>Leval, P. (1990). Toward a Fair Use Standard. Harvard Law Review 103. Recuperado de http://www.yalelawtech.org/wp-content/uploads/leval.pdf</w:t>
      </w:r>
    </w:p>
    <w:p>
      <w:pPr>
        <w:pStyle w:val="Normal1"/>
        <w:rPr/>
      </w:pPr>
      <w:r>
        <w:rPr/>
        <w:tab/>
        <w:tab/>
        <w:tab/>
        <w:tab/>
        <w:tab/>
      </w:r>
    </w:p>
    <w:p>
      <w:pPr>
        <w:pStyle w:val="Normal1"/>
        <w:spacing w:lineRule="auto" w:line="240" w:before="240" w:after="240"/>
        <w:rPr/>
      </w:pPr>
      <w:r>
        <w:rPr/>
        <w:t>Convenio de Berna para la Protección de las Obras Literarias y Artísticas (1979) en Organización Mundial de la Propiedad Intelectual. Recuperado de: https://wipolex.wipo.int/es/treaties/textdetails/12214</w:t>
      </w:r>
    </w:p>
    <w:p>
      <w:pPr>
        <w:pStyle w:val="Normal1"/>
        <w:rPr/>
      </w:pPr>
      <w:r>
        <w:rPr/>
        <w:tab/>
        <w:tab/>
        <w:tab/>
        <w:tab/>
        <w:tab/>
      </w:r>
    </w:p>
    <w:p>
      <w:pPr>
        <w:pStyle w:val="Normal1"/>
        <w:spacing w:lineRule="auto" w:line="240" w:before="240" w:after="240"/>
        <w:rPr/>
      </w:pPr>
      <w:r>
        <w:rPr/>
        <w:t>Tribunal de Justicia de la Comunidad Andina-TJCA</w:t>
      </w:r>
      <w:r>
        <w:rPr>
          <w:i/>
        </w:rPr>
        <w:t xml:space="preserve">. Interpretación Prejudicial 139-IP-2003. </w:t>
      </w:r>
      <w:r>
        <w:rPr/>
        <w:t xml:space="preserve">Recuperado de: </w:t>
      </w:r>
      <w:r>
        <w:rPr>
          <w:shd w:fill="F8F9FA" w:val="clear"/>
        </w:rPr>
        <w:t>http://intranet.comunidadandina.org/Documentos/Procesos/139-ip-2003.doc</w:t>
      </w:r>
      <w:r>
        <w:rPr/>
        <w:t>.</w:t>
      </w:r>
    </w:p>
    <w:p>
      <w:pPr>
        <w:pStyle w:val="Normal1"/>
        <w:rPr/>
      </w:pPr>
      <w:r>
        <w:rPr/>
        <w:tab/>
        <w:tab/>
        <w:tab/>
        <w:tab/>
        <w:tab/>
      </w:r>
    </w:p>
    <w:p>
      <w:pPr>
        <w:pStyle w:val="Normal1"/>
        <w:spacing w:lineRule="auto" w:line="240" w:before="240" w:after="240"/>
        <w:rPr/>
      </w:pPr>
      <w:r>
        <w:rPr/>
        <w:t xml:space="preserve">Corte Constitucional. Sentencia C- 035 de 2015. M.P. Calle Correa, María Victoria. Recuperado de: https://www.corteconstitucional.gov.co/relatoria/2015/C-035- 15.htm#:~:text=Por%20la%20cual%20se%20garantiza,informaci%C3%B3n%20y%20de%20las%2 0comunicaciones. </w:t>
      </w:r>
    </w:p>
    <w:p>
      <w:pPr>
        <w:pStyle w:val="Normal1"/>
        <w:rPr/>
      </w:pPr>
      <w:r>
        <w:rPr/>
        <w:tab/>
        <w:tab/>
        <w:tab/>
        <w:tab/>
      </w:r>
    </w:p>
    <w:p>
      <w:pPr>
        <w:pStyle w:val="Normal1"/>
        <w:rPr/>
      </w:pPr>
      <w:r>
        <w:rPr/>
        <w:tab/>
        <w:tab/>
        <w:tab/>
      </w:r>
    </w:p>
    <w:p>
      <w:pPr>
        <w:pStyle w:val="Normal1"/>
        <w:rPr/>
      </w:pPr>
      <w:r>
        <w:rPr/>
        <w:tab/>
        <w:tab/>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